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100965</wp:posOffset>
            </wp:positionV>
            <wp:extent cx="803275" cy="1076325"/>
            <wp:effectExtent l="0" t="0" r="0" b="0"/>
            <wp:wrapTight wrapText="bothSides">
              <wp:wrapPolygon edited="0">
                <wp:start x="10150" y="0"/>
                <wp:lineTo x="9718" y="482"/>
                <wp:lineTo x="9285" y="2577"/>
                <wp:lineTo x="8420" y="4510"/>
                <wp:lineTo x="8204" y="5155"/>
                <wp:lineTo x="7342" y="5640"/>
                <wp:lineTo x="6694" y="7735"/>
                <wp:lineTo x="4100" y="10313"/>
                <wp:lineTo x="3237" y="12249"/>
                <wp:lineTo x="3022" y="12894"/>
                <wp:lineTo x="-213" y="13376"/>
                <wp:lineTo x="-213" y="14182"/>
                <wp:lineTo x="-2" y="15471"/>
                <wp:lineTo x="1508" y="18534"/>
                <wp:lineTo x="5180" y="20630"/>
                <wp:lineTo x="6046" y="20630"/>
                <wp:lineTo x="7342" y="21275"/>
                <wp:lineTo x="7772" y="21275"/>
                <wp:lineTo x="12309" y="21275"/>
                <wp:lineTo x="13390" y="21275"/>
                <wp:lineTo x="16197" y="20630"/>
                <wp:lineTo x="20086" y="18373"/>
                <wp:lineTo x="20086" y="18052"/>
                <wp:lineTo x="21599" y="15634"/>
                <wp:lineTo x="21599" y="13538"/>
                <wp:lineTo x="21164" y="13215"/>
                <wp:lineTo x="18356" y="12731"/>
                <wp:lineTo x="17926" y="11603"/>
                <wp:lineTo x="17062" y="10313"/>
                <wp:lineTo x="14254" y="7735"/>
                <wp:lineTo x="14468" y="6768"/>
                <wp:lineTo x="13820" y="5478"/>
                <wp:lineTo x="13173" y="5155"/>
                <wp:lineTo x="12309" y="3059"/>
                <wp:lineTo x="11444" y="0"/>
                <wp:lineTo x="10150" y="0"/>
              </wp:wrapPolygon>
            </wp:wrapTight>
            <wp:docPr id="1" name="ROYIN-Logo_transparen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YIN-Logo_transparent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4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เข้าร่ว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บรมเสริมความรู้ด้านภาษาไทยแก่ครู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ุธที่ ๑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ฤหัสบดีที่ ๑๗ มกร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นคราแกรนด์บอลรูม โรงแรมแพร่นครา อำเภอเมืองฯ จังหวัดแพร่</w:t>
      </w:r>
    </w:p>
    <w:p>
      <w:pPr>
        <w:pStyle w:val="Normal"/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  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รับเข้าร่วมการอบรมเสริมความรู้ด้านภาษาไทยแก่ครูภาษาไทย โดยทราบรายละเอียดตามที่แนบแล้ว</w:t>
      </w:r>
    </w:p>
    <w:p>
      <w:pPr>
        <w:pStyle w:val="Normal"/>
        <w:tabs>
          <w:tab w:val="clear" w:pos="720"/>
          <w:tab w:val="center" w:pos="5760" w:leader="none"/>
        </w:tabs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center" w:pos="57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center" w:pos="5760" w:leader="none"/>
        </w:tabs>
        <w:spacing w:before="240" w:after="0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before="240" w:after="0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before="240" w:after="0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before="240" w:after="0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before="240" w:after="0"/>
        <w:ind w:right="-262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ุณาตอบกลับภายในว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ุธที่ ๙ มกราคม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างโทรสารหมายเลข ๐ ๒๓๕๖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๔๘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ทางไปรษณี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Panchama5954@gmail.co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วจสอบรายชื่อผู้เข้ารับการอบรมได้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www.royin.go.th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นวันศุกร์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ที่ ๑๑ มกราคม พ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ได้ที่นางสาวกระลำภักษ์  แพรกทอง และนางปัญจมา  สุดสวาท โทร ๐ ๒๓๕๖ ๐๔๖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 ต่อ ๓๐๑๕ และ ๓๐๐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760" w:leader="none"/>
        </w:tabs>
        <w:spacing w:before="240" w:after="0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760" w:leader="none"/>
        </w:tabs>
        <w:spacing w:before="240" w:after="0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760" w:leader="none"/>
        </w:tabs>
        <w:spacing w:before="240" w:after="0"/>
        <w:ind w:right="-26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การอบรมเสริมความรู้ด้านภาษาไทยแก่ครูภาษาไทย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center" w:pos="477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center" w:pos="477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ำหนดการอบรมในวันพุธที่ ๑๖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วันพฤหัสบดีที่ ๑๗ มกราค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๖๒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ณ ห้องนคราแกรนด์บอลรูม โรงแรมแพร่นครา อำเภอเมืองฯ จังหวัดแพร่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center" w:pos="477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รับสมัครจำนวนจำกัด ๒๐๐ คน รับสมัครตั้งแต่บัดนี้จนถึงวันพุธที่ ๙ มกราคม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๖๒ หากมีผู้สมัครครบจำนวน ๒๐๐ คนในวันใดจะปิดรับสมัครในวันนั้น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ล้วแจ้งให้ทราบทางเว็บไซต์สำนักงานราชบัณฑิตยสภาและทางเฟซบุ๊กแฟนเพจ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ชบัณฑิตยสภา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center" w:pos="4770" w:leader="none"/>
        </w:tabs>
        <w:rPr>
          <w:rFonts w:ascii="TH SarabunPSK" w:hAnsi="TH SarabunPSK" w:cs="TH SarabunPSK"/>
          <w:color w:val="000000"/>
          <w:sz w:val="36"/>
          <w:szCs w:val="36"/>
          <w:lang w:val="en-GB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00000"/>
          <w:sz w:val="36"/>
          <w:szCs w:val="36"/>
        </w:rPr>
        <w:t>.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ถานศึกษาสามารถส่งครูอาจารย์ผู้สอนภาษาไทยเข้ารับการอบรมได้สถานศึกษาละ 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๑ คน ทั้งนี้ ขอให้สถานศึกษาส่งแบบตอบรับมาโดยตรงที่กองศิลปกรรม สำนักงาน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าชบัณฑิตยสภา โทรสารหมายเลข ๐ ๒๓๕๖ ๐๔๘๕ หรือทางไปรษณีย์อิเล็กทรอนิกส์ 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>Panchama 5954@gmail.com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center" w:pos="477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เข้ารับการอบรมครั้งนี้ถือเป็นการไปปฏิบัติราชการ ผู้เข้ารับการอบรมมีสิทธิเบิก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่าเบี้ยเลี้ยง ค่าที่พัก ค่าพาหนะเดินทางจากต้นสังกัด ได้ตามระเบียบราชการ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center" w:pos="477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ำนักงานราชบัณฑิตยสภารับผิดชอบค่าใช้จ่ายในการอบรมเฉพาะรายการค่าอาห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่าง จำนวน ๔ มื้อ และค่าอาหารกลางวัน จำนวน ๒ มื้อ ในวันอบรม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center" w:pos="477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ค่าลงทะเบียนและค่าเอกสารประกอบการอบรม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48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๖</w:t>
      </w:r>
      <w:r>
        <w:rPr>
          <w:rFonts w:cs="TH SarabunPSK" w:ascii="TH SarabunPSK" w:hAnsi="TH SarabunPSK"/>
          <w:color w:val="000000"/>
          <w:sz w:val="36"/>
          <w:szCs w:val="36"/>
        </w:rPr>
        <w:t>.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รวจสอบรายชื่อผู้เข้ารับการอบรมได้ที่ </w:t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 xml:space="preserve">www.royin.go.th 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ในวันศุกร์ที่ ๑๑</w:t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br/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ab/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มกราคม พ</w:t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๒๕๖๒ และ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อบถามรายละเอียดเพิ่มเติมได้ที่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สาวกระลำภักษ์  แพรกทอง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มายเลขโทรศัพท์ ๐  ๒๓๕๖  ๐๔๖๖ ต่อ ๓๐๑๕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งปัญจมา  สุดสวาท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มายเลขโทรศัพท์ ๐  ๒๓๕๖  ๐๔๖๖ ต่อ ๓๐๐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center" w:pos="4770" w:leader="none"/>
        </w:tabs>
        <w:spacing w:before="12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๗</w:t>
      </w:r>
      <w:r>
        <w:rPr>
          <w:rFonts w:cs="TH SarabunPSK" w:ascii="TH SarabunPSK" w:hAnsi="TH SarabunPSK"/>
          <w:color w:val="000000"/>
          <w:sz w:val="36"/>
          <w:szCs w:val="36"/>
        </w:rPr>
        <w:t>.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สำรองห้องพัก สำนักงานราชบัณฑิตยสภาไม่รับดำเนินการ ให้ผู้เข้ารับการอบรม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ิจารณาเลือกโรงแรมที่จะสำรองห้องพักด้วยตนเอง โดยมีรายชื่อโรงแรมที่จัดงาน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ือ โรงแรมแพร่นครา อำเภอเมืองฯ จังหวัดแพร่ หมายเลขโทรศัพท์ ๐ ๕๔๕๒ ๑๓๒๑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center" w:pos="4770" w:leader="none"/>
        </w:tabs>
        <w:spacing w:before="12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center" w:pos="4770" w:leader="none"/>
        </w:tabs>
        <w:spacing w:before="120" w:after="0"/>
        <w:rPr>
          <w:rFonts w:ascii="TH SarabunPSK" w:hAnsi="TH SarabunPSK" w:cs="TH SarabunPSK"/>
          <w:color w:val="984806"/>
          <w:sz w:val="36"/>
          <w:szCs w:val="36"/>
        </w:rPr>
      </w:pPr>
      <w:r>
        <w:rPr>
          <w:rFonts w:cs="TH SarabunPSK" w:ascii="TH SarabunPSK" w:hAnsi="TH SarabunPSK"/>
          <w:color w:val="984806"/>
          <w:sz w:val="36"/>
          <w:szCs w:val="36"/>
        </w:rPr>
      </w:r>
    </w:p>
    <w:sectPr>
      <w:type w:val="nextPage"/>
      <w:pgSz w:w="11906" w:h="16838"/>
      <w:pgMar w:left="1008" w:right="72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2:00Z</dcterms:created>
  <dc:creator>royin</dc:creator>
  <dc:description/>
  <cp:keywords/>
  <dc:language>en-US</dc:language>
  <cp:lastModifiedBy>กมล หมื่นยุทธ</cp:lastModifiedBy>
  <cp:lastPrinted>2018-11-29T14:21:00Z</cp:lastPrinted>
  <dcterms:modified xsi:type="dcterms:W3CDTF">2018-12-28T04:30:00Z</dcterms:modified>
  <cp:revision>9</cp:revision>
  <dc:subject/>
  <dc:title/>
</cp:coreProperties>
</file>